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rFonts w:cs="Calibri"/>
          <w:b/>
          <w:sz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48"/>
        </w:rPr>
        <w:t>Táborový řád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Charakteristika táborů a jejich účastníci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Pořadatelem táborů je KS Centrum pohybu a relaxace (dále jen KS Centrum), Lidická 1637, Roudnice nad Labem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Tábory jsou příměstské (tj. děti docházejí každý den v určený čas do KS centra a po skončení programu opět odcházejí domů)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Tábory jsou určeny pro děti </w:t>
      </w:r>
      <w:r>
        <w:rPr>
          <w:b/>
          <w:i/>
        </w:rPr>
        <w:t xml:space="preserve">od 5 do 12 let. </w:t>
      </w:r>
      <w:r>
        <w:rPr/>
        <w:t>Přednost v účasti na příměstských táborech mají děti do 10 let, starší budou přijímány v případě volné kapacity podle pořadníku po 1.6.2019. Kapacita tábora je 20 účastníků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Program táborů je týdenní, tj. pondělí – pátek. Účastníci se nemohou hlásit pouze na jednotlivé dny. </w:t>
      </w:r>
    </w:p>
    <w:p>
      <w:pPr>
        <w:pStyle w:val="Odstavecseseznamem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Přihlašování účastníků a podmínky přijet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Termíny a zaměření táborů jsou k dispozici na webových stránkách KS Centra od 1.3.2019 s tím, že jsou známy 2 termíny a další budou zveřejněny začýtkem dubna 2019.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Přihlašování účastníků probíhá od 1.3.2019 do 31.5.2019.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Přihlašování účastníků probíhá </w:t>
      </w:r>
      <w:r>
        <w:rPr>
          <w:b/>
          <w:i/>
          <w:u w:val="single"/>
        </w:rPr>
        <w:t>pouze osobně</w:t>
      </w:r>
      <w:r>
        <w:rPr>
          <w:b/>
          <w:i/>
        </w:rPr>
        <w:t>,</w:t>
      </w:r>
      <w:r>
        <w:rPr/>
        <w:t xml:space="preserve"> vyplněním přihlášky na recepci KS Centra.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řihlášený účastník je povinen uhradit zálohu vy výši poloviny částky, tj. 975, - Kč, a to nejdéle do 31.5.2019, po tomto termínu je jeho místo postoupeno náhradníkovi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jc w:val="both"/>
        <w:rPr>
          <w:b/>
          <w:b/>
        </w:rPr>
      </w:pPr>
      <w:r>
        <w:rPr/>
        <w:t> </w:t>
      </w:r>
      <w:r>
        <w:rPr>
          <w:bCs/>
        </w:rPr>
        <w:t>V den nástupu je nutné odevzdat Potvrzení o bezinfekčnosti a Prohlášení o zdravotním stavu. Obě potvrzení vyplňuje a podepisuje rodič dítěte.</w:t>
      </w:r>
    </w:p>
    <w:p>
      <w:pPr>
        <w:pStyle w:val="Odstavecseseznamem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Platební podmínky a vrácení poplatků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 důvodu včasné přípravy táborů je nutné uhradit 100 % částky v daném termínu, tj. nejpozději do 30.6.2019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ena příměstského tábora je 1950, - Kč /5 dní, sourozenec 1850, - Kč / 5 dní. V ceně tábora je každodenní oběd, pitný režim, výlet – jízdné a vstupné, materiál a odměny pro dět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Dítě má platnou rezervaci až po přičtení poloviny částky, tj. </w:t>
      </w:r>
      <w:r>
        <w:rPr>
          <w:b/>
          <w:i/>
        </w:rPr>
        <w:t>975, - Kč</w:t>
      </w:r>
      <w:r>
        <w:rPr/>
        <w:t xml:space="preserve"> na č. účtu </w:t>
      </w:r>
      <w:r>
        <w:rPr>
          <w:rFonts w:cs="Arial"/>
          <w:b/>
          <w:bCs/>
          <w:i/>
        </w:rPr>
        <w:t>924904309/0800</w:t>
      </w:r>
      <w:r>
        <w:rPr>
          <w:b/>
          <w:i/>
        </w:rPr>
        <w:t>,</w:t>
      </w:r>
      <w:r>
        <w:rPr/>
        <w:t xml:space="preserve"> a to nejdéle </w:t>
      </w:r>
      <w:r>
        <w:rPr>
          <w:b/>
          <w:i/>
        </w:rPr>
        <w:t>do 31.5.2019</w:t>
      </w:r>
      <w:r>
        <w:rPr/>
        <w:t xml:space="preserve"> jako </w:t>
      </w:r>
      <w:r>
        <w:rPr>
          <w:b/>
          <w:i/>
        </w:rPr>
        <w:t>variabilní symbol</w:t>
      </w:r>
      <w:r>
        <w:rPr/>
        <w:t xml:space="preserve"> uveďte datum narození dítěte bez jiných znaků a do </w:t>
      </w:r>
      <w:r>
        <w:rPr>
          <w:b/>
          <w:i/>
        </w:rPr>
        <w:t>zprávy pro příjemce</w:t>
      </w:r>
      <w:r>
        <w:rPr/>
        <w:t xml:space="preserve"> uveďte jméno dítěte, termín tábora a slovo </w:t>
      </w:r>
      <w:r>
        <w:rPr>
          <w:b/>
          <w:bCs/>
          <w:i/>
          <w:iCs/>
        </w:rPr>
        <w:t>„záloha“</w:t>
      </w:r>
      <w:r>
        <w:rPr/>
        <w:t xml:space="preserve">. </w:t>
      </w:r>
      <w:r>
        <w:rPr>
          <w:b/>
          <w:i/>
        </w:rPr>
        <w:t>Tato částka je nevratná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/>
        <w:t xml:space="preserve">Druhou polovinu částky je nutné odeslat se stejnými náležitostmi nejdéle do 30.6.2019. Do zprávy pro příjemce uveďte slovo </w:t>
      </w:r>
      <w:r>
        <w:rPr>
          <w:b/>
          <w:bCs/>
          <w:i/>
          <w:iCs/>
        </w:rPr>
        <w:t>„doplatek“</w:t>
      </w:r>
      <w:r>
        <w:rPr/>
        <w:t>.  Tato částka je vratná v případě omluvení dítěte z neúčasti na táboru ze závažných důvodů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dostaví-li se účastník na tábor a není-li omluven před zahájením tábora, celá uhrazená částka propadá a nemůže být tak vrácena.</w:t>
      </w:r>
    </w:p>
    <w:p>
      <w:pPr>
        <w:pStyle w:val="Odstavecseseznamem"/>
        <w:spacing w:lineRule="auto" w:line="240" w:before="0" w:after="0"/>
        <w:ind w:left="36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Zahájení a ukončení tábor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rvání příměstského tábora je vždy od pondělí do pátku v čase 7.30 – 16.00. Účastník je povinen přicházet a odcházet v určené hodiny. Ráno musí nastoupit nejpozději do 8:30, abychom mu mohli zajistit oběd. Pokud chcete, aby dítě odcházelo v daný den dříve, musí mít u sebe vaše písemné a podepsané svole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Během výletů je možný jiný časový rozvrh. </w:t>
      </w:r>
    </w:p>
    <w:p>
      <w:pPr>
        <w:pStyle w:val="Odstavecseseznamem"/>
        <w:spacing w:lineRule="auto" w:line="240" w:before="0" w:after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right="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right="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right="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right="0" w:hanging="0"/>
        <w:rPr/>
      </w:pPr>
      <w:r>
        <w:rPr>
          <w:rFonts w:cs="Calibri"/>
          <w:b/>
          <w:sz w:val="28"/>
        </w:rPr>
        <w:t xml:space="preserve">     </w:t>
      </w:r>
      <w:r>
        <w:rPr>
          <w:b/>
          <w:sz w:val="28"/>
        </w:rPr>
        <w:t>5.   Táborová činnost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Táborové hry, sportovní činnosti a další aktivity jsou přizpůsobeny podmínkám a věku dětí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Na dobu jednotlivých běhů táborů je připravován tematický program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Týdenní rozvrh je určený při zahájení každého běhu tábora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V každém běhu příměstského tábora je zpravidla zařazen minimálně jeden výlet. 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right="0" w:hanging="0"/>
        <w:rPr/>
      </w:pPr>
      <w:r>
        <w:rPr>
          <w:rFonts w:cs="Calibri"/>
          <w:b/>
          <w:sz w:val="28"/>
        </w:rPr>
        <w:t xml:space="preserve">     </w:t>
      </w:r>
      <w:r>
        <w:rPr>
          <w:b/>
          <w:sz w:val="28"/>
        </w:rPr>
        <w:t>6.   Stravování, hygienické a bezpečnostní podmín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Příměstské tábory probíhají zpravidla v zařízení KS centra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Pořadatel příměstského tábora zajišťuje účastníkům oběd v restauraci a pitný režim. Svačinu si děti nosí z domova. Při výletech je oběd zajištěn na místě nebo formou balíčku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okud má účastník k svačině potraviny, které vyžadují uchování v chladu, předá je vedoucímu k uložení do chladničky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edoucí může účastníkům, zejména na výletech, zakázat konzumaci vybraných potravin, které mohou přinášet zdravotní rizika (např. majonéza, nebalené potraviny apod.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Účastníci táborů používají vyhovující sociální zařízení. Vedoucí táborů dbají na dodržování hygienických zásad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Účastníci dodržují bezpečnostní zásady. Chrání své zdraví a zdraví ostatních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 případě zranění nebo zdravotních problémů jsou účastníci povinni toto ihned oznámit vedoucímu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Zákonní zástupci jsou povinni zajistit účastníkům vybavení, které jim umožní spokojeně, pohodlně a ve zdraví absolvovat tábor (např. vhodnou obuv na ven i dovnitř, sportovní oblečení, láhev na pití, batůžek, pláštěnku, kšiltovku, sluneční brýle, opalovací krém, atd.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 případě zdravotních problémů může vedoucí požádat rodiče o předčasné vyzvednutí dítěte.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right="0" w:hanging="0"/>
        <w:rPr/>
      </w:pPr>
      <w:r>
        <w:rPr>
          <w:rFonts w:cs="Calibri"/>
          <w:b/>
          <w:sz w:val="28"/>
        </w:rPr>
        <w:t xml:space="preserve">      </w:t>
      </w:r>
      <w:r>
        <w:rPr>
          <w:b/>
          <w:sz w:val="28"/>
        </w:rPr>
        <w:t>7.  Chování účastníků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šichni účastníci dodržují pravidla bezpečnosti, hygienické zásady a další pokyny. Chovají se tak, aby neohrozili zdraví a bezpečnost sebe nebo někoho jiného. Je zakázáno nosit u sebe nebezpečné věci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Účastníci jsou povinni chovat se podle zákonných a morálních pravidel. Jsou ohleduplní k ostatním, neničí věci, chrání životní prostřed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 průběhu celého tábora účastníci dodržují denní režim a řídí se pokyny vedoucích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ři činnosti ve skupinách se drží účastníci pohromadě, nikdo nesmí opouštět místo </w:t>
        <w:br/>
        <w:t>bez svolení vedoucího.</w:t>
      </w:r>
    </w:p>
    <w:p>
      <w:pPr>
        <w:pStyle w:val="Odstavecseseznamem"/>
        <w:spacing w:lineRule="auto" w:line="240" w:before="0" w:after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right="0" w:hanging="0"/>
        <w:rPr/>
      </w:pPr>
      <w:r>
        <w:rPr>
          <w:rFonts w:cs="Calibri"/>
          <w:b/>
          <w:sz w:val="28"/>
        </w:rPr>
        <w:t xml:space="preserve">     </w:t>
      </w:r>
      <w:r>
        <w:rPr>
          <w:b/>
          <w:sz w:val="28"/>
        </w:rPr>
        <w:t>8.   Ostatní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Hrubé porušení táborového řádu nebo opakované porušování pokynů může vést až </w:t>
        <w:br/>
        <w:t>k vyloučení účastníka z tábora bez náhrady za zbývající pobyt. V takovém případě je zákonný zástupce po dohodě s hlavním vedoucím povinen dítě vyzvednout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řadatel neručí za cenné věci účastníků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poručujeme, aby děti neměly u sebe telefony, tablety a další zařízení, která narušují jejich aktivní účast na programu, snižují zájem o připravovaný program a zejména u menších dětí podporují stesk po domově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řadatel si vyhrazuje právo na změnu programu, zejména s ohledem na počasí a schopnosti či únavu dět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řadatel si vyhrazuje právo tábor zrušit v případě nízkého počtu účastníků (zpravidla méně než 15 dětí)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sz w:val="16"/>
          <w:szCs w:val="16"/>
          <w:vertAlign w:val="subscript"/>
        </w:rPr>
      </w:pPr>
      <w:r>
        <w:rPr/>
        <w:t xml:space="preserve">Zákonní zástupci svým podpisem na přihlášce stvrzují, že jsou seznámeni s Táborovým řádem. </w:t>
      </w:r>
    </w:p>
    <w:p>
      <w:pPr>
        <w:pStyle w:val="Normal"/>
        <w:spacing w:lineRule="auto" w:line="240" w:before="0" w:after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720" w:bottom="99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2" w:leader="none"/>
      </w:tabs>
      <w:ind w:left="-851" w:right="0" w:hanging="0"/>
      <w:rPr>
        <w:rFonts w:ascii="Arial" w:hAnsi="Arial" w:cs="Arial"/>
        <w:b/>
        <w:b/>
        <w:bCs/>
        <w:color w:val="000000"/>
      </w:rPr>
    </w:pPr>
    <w:r>
      <w:drawing>
        <wp:anchor behindDoc="1" distT="0" distB="71755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635</wp:posOffset>
          </wp:positionV>
          <wp:extent cx="2094230" cy="10026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  <w:r>
      <w:rPr>
        <w:rFonts w:cs="Arial" w:ascii="Arial" w:hAnsi="Arial"/>
        <w:b/>
        <w:bCs/>
        <w:color w:val="000000"/>
      </w:rPr>
      <w:t xml:space="preserve"> </w:t>
      <w:tab/>
      <w:t>KS Centrum pohybu a relaxace</w:t>
    </w:r>
  </w:p>
  <w:p>
    <w:pPr>
      <w:pStyle w:val="Header"/>
      <w:tabs>
        <w:tab w:val="clear" w:pos="708"/>
        <w:tab w:val="left" w:pos="5103" w:leader="none"/>
      </w:tabs>
      <w:ind w:left="-851" w:right="0" w:hanging="0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                                                                       </w:t>
    </w:r>
    <w:r>
      <w:rPr>
        <w:rFonts w:cs="Arial" w:ascii="Arial" w:hAnsi="Arial"/>
        <w:b/>
        <w:bCs/>
        <w:color w:val="000000"/>
      </w:rPr>
      <w:t>Lidická 1637, 41301 Roudnice nad Labem</w:t>
    </w:r>
  </w:p>
  <w:p>
    <w:pPr>
      <w:pStyle w:val="Header"/>
      <w:tabs>
        <w:tab w:val="clear" w:pos="708"/>
        <w:tab w:val="left" w:pos="5103" w:leader="none"/>
      </w:tabs>
      <w:ind w:left="-851" w:right="0" w:hanging="0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                                                                       </w:t>
    </w:r>
    <w:r>
      <w:rPr>
        <w:rFonts w:cs="Arial" w:ascii="Arial" w:hAnsi="Arial"/>
        <w:b/>
        <w:bCs/>
        <w:color w:val="000000"/>
      </w:rPr>
      <w:t xml:space="preserve">Tel: </w:t>
    </w:r>
    <w:r>
      <w:rPr>
        <w:rFonts w:cs="Arial" w:ascii="Arial" w:hAnsi="Arial"/>
        <w:b/>
        <w:bCs/>
        <w:color w:val="000000"/>
        <w:sz w:val="21"/>
        <w:szCs w:val="21"/>
        <w:shd w:fill="FFFFFF" w:val="clear"/>
      </w:rPr>
      <w:t>775 279 923</w:t>
    </w:r>
  </w:p>
  <w:p>
    <w:pPr>
      <w:pStyle w:val="Header"/>
      <w:tabs>
        <w:tab w:val="clear" w:pos="708"/>
        <w:tab w:val="left" w:pos="3402" w:leader="none"/>
      </w:tabs>
      <w:ind w:left="-851" w:right="0" w:hanging="0"/>
      <w:rPr/>
    </w:pPr>
    <w:r>
      <w:rPr>
        <w:rFonts w:cs="Arial" w:ascii="Arial" w:hAnsi="Arial"/>
        <w:b/>
        <w:bCs/>
        <w:color w:val="000000"/>
      </w:rPr>
      <w:tab/>
      <w:t xml:space="preserve">  email: </w:t>
    </w:r>
    <w:hyperlink r:id="rId2">
      <w:r>
        <w:rPr>
          <w:rStyle w:val="InternetLink"/>
          <w:rFonts w:cs="Arial" w:ascii="Arial" w:hAnsi="Arial"/>
          <w:b/>
          <w:bCs/>
          <w:color w:val="000000"/>
        </w:rPr>
        <w:t>info@kscentrum.cz</w:t>
      </w:r>
    </w:hyperlink>
    <w:r>
      <w:rPr>
        <w:rFonts w:cs="Arial" w:ascii="Arial" w:hAnsi="Arial"/>
        <w:b/>
        <w:bCs/>
        <w:color w:val="000000"/>
      </w:rPr>
      <w:t xml:space="preserve">; web: </w:t>
    </w:r>
    <w:hyperlink r:id="rId3">
      <w:r>
        <w:rPr>
          <w:rStyle w:val="InternetLink"/>
          <w:rFonts w:cs="Arial" w:ascii="Arial" w:hAnsi="Arial"/>
          <w:b/>
          <w:bCs/>
          <w:color w:val="000000"/>
        </w:rPr>
        <w:t>www.kscentrum.cz</w:t>
      </w:r>
    </w:hyperlink>
    <w:r>
      <w:rPr>
        <w:rFonts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81885</wp:posOffset>
              </wp:positionH>
              <wp:positionV relativeFrom="page">
                <wp:posOffset>672465</wp:posOffset>
              </wp:positionV>
              <wp:extent cx="3066415" cy="460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5pt;height:36.25pt;mso-wrap-distance-left:9.05pt;mso-wrap-distance-right:9.05pt;mso-wrap-distance-top:0pt;mso-wrap-distance-bottom:0pt;margin-top:52.95pt;mso-position-vertical-relative:page;margin-left:18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969" w:leader="none"/>
      </w:tabs>
      <w:ind w:left="-85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andardnpsmoodstavce"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kscentrum.cz" TargetMode="External"/><Relationship Id="rId3" Type="http://schemas.openxmlformats.org/officeDocument/2006/relationships/hyperlink" Target="http://www.ks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4:00Z</dcterms:created>
  <dc:creator>zstudena</dc:creator>
  <dc:description/>
  <dc:language>en-US</dc:language>
  <cp:lastModifiedBy>Karel Hájek</cp:lastModifiedBy>
  <cp:lastPrinted>2018-03-12T08:11:00Z</cp:lastPrinted>
  <dcterms:modified xsi:type="dcterms:W3CDTF">2019-02-12T07:56:00Z</dcterms:modified>
  <cp:revision>3</cp:revision>
  <dc:subject/>
  <dc:title/>
</cp:coreProperties>
</file>